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BL MS-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ki engem ismer, az tudja, hogy nem szívesen kötök kompromisszumot, ha zenehallgatásról van szó. Ezzel az motivációval álltam hozzá az MS-8 teszteléséhez is.</w:t>
      </w:r>
    </w:p>
    <w:p>
      <w:pPr>
        <w:pStyle w:val="Normal"/>
        <w:rPr/>
      </w:pPr>
      <w:r>
        <w:rPr/>
        <w:t>Előzményként el kell mondanom a kedves olvasónak, hogy a készüléket tesztelésre kaptam kölcsön a magyarországi importőrtől (Invitone Kft.). A berendezést hallottam már szólni egy kiállításon egy demó autóba beépítve, de ott nem volt lehetőségem  huzamosabb ideig tesztelni, illetve tapasztalatot csak úgy szerezhetek, ha ’együtt élek’ vele.</w:t>
      </w:r>
    </w:p>
    <w:p>
      <w:pPr>
        <w:pStyle w:val="Normal"/>
        <w:rPr/>
      </w:pPr>
      <w:r>
        <w:rPr/>
        <w:t>A DSP-vel is ellátott erősítőt arra találták ki a JBL mérnökei, hogy az autóba gyárilag beépített hangrendszert kicsit gatyába rázza, amennyire lehetséges kiegyenlítse, kijavítsa annak hibáit. Tesztautónk egy W211 Merci 5 csatornás Command APS multimédia-navi fejegységgel. A hangszórók eredetiek: műanyag membrános magas sugárzók a tükör háromszögben, az első ajtókban alul 16 cm-es papír membrános mélyközép, 8 centis ’vacak’ a műszerfal közepén, valamint a hátsó ajtókban 1-1db 16 cm-es mélyközép. A magas sugárzók előtt 3 mikrós kondi, a center hangszóró előtt pedig egy 100 mikrós kondi szolgál hangváltóként. (ennél olcsóbb már nem lehetne)</w:t>
      </w:r>
    </w:p>
    <w:p>
      <w:pPr>
        <w:pStyle w:val="Normal"/>
        <w:rPr/>
      </w:pPr>
      <w:r>
        <w:rPr/>
        <w:t>A produkált hangzás ezeknek megfelelően lesújtó volt, mint ahogyan a legtöbb autóban lévő gyári rendszer szól…A tonalitás katasztrófa… Döngő, túldimenzionált mélyekkel, grízes, reszelős magasakkal, erőteljes loudness-es hangzás. A hangszínpad pedig értékelhetetlen, az 5 hangszóró akkora katyvaszt csinált a kocsiban, hogy élvezhetetlen volt hallgatni. A híreket a bemondó a kocsi szőnyegéről olvasta fel a rádióban, a zene megszólalása pedig szinte csak a bal első ajtóban lévő mélyközépre korlátozódott, annak ellenére, hogy 5 hangszóró szólt egyszer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BL egy 8 csatornás erősítőt és egy DSP-t foglal magába egy robosztus alumínium öntvényházban. Tartozékként hozzá jár egy sztereó mérőmikrofon és egy LCD kijelző, valamint egy távirányító és egy ’mérőlemez’ A kijelző és a mérőmikrofon (a mikrofon úgy néz ki mint egy kicsi fejpántos fejhallgató) vezetékei legalább 5m hosszúak, így biztosan elérnek az autó középkonzoljáig, akkor is, ha az erősítőt a csomagtartóba szereljük. Áttanulmányoztam tüzetesen a beszerelési ill. használati útmutatót, majd neki fogtam a beszerelésnek. Az erősítő-DSP beszerelése pontosan akkora feladat, mint egy normál autó-hifi erősítő beszerelése. El kell látni megfelelő keresztmetszetű tápkábellel (állandó + és – 12V) és vezérlő jellel ( kapcsolt +12V). A készüléket a teszt autóban  a gyári Command APS fejegység erősítőjének  hangszóró kimeneti kapcsaira kötöttem. A Merciben lévő erősítő 4X20W körüli teljesítményű (a center hangszóró a két első csatorna ’közé’ van bekötve). Ezt a nagyszintű hangszóró jelet dolgozza fel a JBL. Jelen esetben 4 db bemeneti csatornát használ, tehát 4csatorna most kihasználatlan (de bőven elegendő egy jobb és egy bal csatornát bekötni). A JBL hangszóró kimenete szintén kb 20W/csatorna, az eredeti 5db Merci hangszórót rákötöttem a JBL kimenetére. Ezzel a beszerelés készen is lett, jöhet a beáll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állításhoz szükség van a fejmikrofon és a kijelző használatára. Az egyes beállításokat ill. menüpontok kezelését a kis távirányítóval végezhetjük. A gyári fejegység bekapcsolása után életre kel a jól látható és olvasható kijelző. A kijelzőn megjelenő felírat kéri, hogy helyezzük be a lemezt. A JBL elvégzi a hangerő-szint kalibrálást. Ha kicsi vagy nagy a szint, akkor figyelmeztet, hogy merre módosítsunk. Ezután következik a konfigurálás a menüből. Itt állíthatjuk be a be és kimeneti csatornák számát és funkcióját, ( a két hátsó ajtó hangszórót szubnak jelöltem ki) valamint a szub hangszóró alsó és felső vágási frekvenciáját és vágási meredekségét 6-24dB/oktávval. És itt állítható be az első hangszórók alsó vágása is. Ellenőrizhetjük a konfigurálás helyességét egy tesztjel sorozattal, minden hangszórót ’megzörget’ a JBL. Ezután következik az automata beállítás, melyhez a fejmikrofonnal a fejünkön kell ülni a hallgatási pozícióban és követni a kijelzőn olvasható utasításokat: először egyenesen előre nézz, majd a bal tükörre, végül a jobb tükörre, miközben sweep teszt jeleket hallunk. Ezzel a beállításnak vége, rendszerünk máris szól. Természetesen több beállítás is végezhető több ülés helyzetből, melyet elmenthetünk és bármikor előhívhatunk a ’kedvencek’ menüből. Lehetőség van még egy 31 sávos grafikus ekvalízer használatára, illetve a hangszóróhangerő  szintek utólagos korrigálására.</w:t>
      </w:r>
    </w:p>
    <w:p>
      <w:pPr>
        <w:pStyle w:val="Normal"/>
        <w:rPr/>
      </w:pPr>
      <w:r>
        <w:rPr/>
        <w:t>Egyelőre nem állítottam be semmilyen hangszínt, kíváncsi voltam az automata által kreált hangképre. A beállítások elvégzése után a kijelzőt és a mikrofont lecsatlakoztathatjuk, ekkor csak az alap funkciók érhetők el a távirányít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, a hallgatást rádióval kezdtem, és azonnal meglepett, hogy valami nincs rendben, mert  szétúszott, szétesett,  lokalizálhatatlan, óriási virtuális terű hangszínpadot kaptam. Gondoltam, hogy valami nincs rendben a menüben, mert ennyire rosszat nem készíthetnek képzett mérnökök. Mindjárt meg is lett a probléma forrása, elfelejtettem kikapcsolni a ’Logic7’funkciót… Kikapcsolás után a Kossuth bemondója a műszerfal közepéről beszélt fejmagasságban. Jól érthetően artikulált, szinte teste volt az embernek. Átváltottam a Bartókra és egy szimfonikus zenekar elé csöppentem be a nézőtérre. Megjött a 3 dimenziós színpad!</w:t>
      </w:r>
    </w:p>
    <w:p>
      <w:pPr>
        <w:pStyle w:val="Normal"/>
        <w:rPr/>
      </w:pPr>
      <w:r>
        <w:rPr/>
        <w:t>Tonálisan is teljesen átalakult a hangzás,  megjöttek a hegedűk és a zongorák hangjai . Nagyon sokat javult  a tonalitás, legalább két nagyságrend a változás. Meghallgatva néhány hifis tesztlemezt, el kell mondani, hogy bizony jó a színpad, a tonalitás is nagyon élvezhető. Most már élvezet a zenét hallgatni. A hangszerek valóban a helyükön és saját hangjukon adják át a zene folyamát. A szubként használt hátsó ajtóhangszórók megfelelően funkcionálnak, fázisban pontosan követik a színpadi zenészeket . Nem gondoltam volna, hogy egy automata gép tud helyettem ’színpadot és tonalitást’ állítani. Kellemes csalódás volt a zaj hiánya, felkészültem rá, hogy a többszörös A/D konverzió és a jelszint illesztések zajt fognak generálni. Nincs semmilyen rendszerzaj, sem be-kikapcsolási zaj, vagy pukkanás, de generátor zaj sem. A nagyfrekvenciás idegen jeltűrés is kiváló, a 100W-os adó-vevőm a JBL mellett van elhelyezve és nem produkál zavarást!</w:t>
      </w:r>
    </w:p>
    <w:p>
      <w:pPr>
        <w:pStyle w:val="Normal"/>
        <w:rPr/>
      </w:pPr>
      <w:r>
        <w:rPr/>
        <w:t>Beszélni kell a hiányosságokról is: kicsinek találom a 18W teljesítményt, jobb lenne legalább 30W. Nagy hangerő állásnál a nagyobb hangerő csúcsokban a magasak meg-megcsuklanak (Szint illesztési problémára gyanakszom, valszeg az A/D konverter csuklik meg.). A gyári műanyag magas sugárzók tonális hibája továbbra is érezhető, hallható. (Valószínűleg megérne egy cserét, egy selyem membrános magasra) A dinamika nem javult, de ez valószínűleg a műsorforrás eredeti hibája. Mindenesetre nem éreztem, hogy a DSP rontott volna rajta. Továbbá szerencsésebb lenne, ha az első hangszórók alsó vágási frekvenciáját 50Hz alá is le lehetne engedni, kicsit dögösebben szólna az első s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zés: ha nem is éri el egy 1 milliós felszerelésnek a minőségét, annyit javult a helyzet, hogy megköthető a kompromisszum! A gyári vacakból sikerült egy olyan alkotni, amit hosszútávon is lehet hallgatni. Kifejezetten olyan autókba ajánlom, ahol a gyári gyenge minőségből kell hallgatható rendszert építeni anélkül, hogy a kocsit szétbombázn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09-07  Paksi Dé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8:00Z</dcterms:created>
  <dc:creator>User</dc:creator>
  <dc:description/>
  <cp:keywords/>
  <dc:language>en-US</dc:language>
  <cp:lastModifiedBy>User</cp:lastModifiedBy>
  <dcterms:modified xsi:type="dcterms:W3CDTF">2013-06-11T10:49:00Z</dcterms:modified>
  <cp:revision>19</cp:revision>
  <dc:subject/>
  <dc:title>JBL MS-8</dc:title>
</cp:coreProperties>
</file>