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glepetések helyett</w:t>
      </w:r>
    </w:p>
    <w:p>
      <w:pPr>
        <w:pStyle w:val="Normal"/>
        <w:jc w:val="center"/>
        <w:rPr/>
      </w:pPr>
      <w:r>
        <w:rPr/>
        <w:t>TS-WX11A Pioneer aktív szub teszt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történet 2008 októberében kezdődött Ausztriában, a 2008. évi autó hifi EB-n Welsben. </w:t>
      </w:r>
    </w:p>
    <w:p>
      <w:pPr>
        <w:pStyle w:val="Normal"/>
        <w:rPr/>
      </w:pPr>
      <w:r>
        <w:rPr/>
        <w:t>Az egyik kategóriában induló olasz versenyző lány Renaultja rendkívül egyszerű installációval versenyzett. Fejegységként egy PIO …88RSII szolgált, az első hangszók 10cm-es Görlich-ek voltak, a műszerfal két végére beépítve, oly módon, hogy felfelé néztek. Ez a két hangszóró egy teljesen érdektelen (számomra semmit mondó márka, ezért nem is maradt meg bennem) 2 csatornás erősítő hajtotta. A szub pedig egy Pio TS-WX11A aktív dobozka volt a műszerfal tetejére ’nagyjából’ beépítve. Ez azt jelenti, hogy egyszerűen 4db facsavarral odacsavarozták a műszerfal tetejére. Hogy mégse nézzen ki olyan gusztustalanul a kiálló doboz, szövetkárpittal lankásították a doboz környezetét. Tehát igényesnek korántsem mondható beépítésről beszélhetünk. Magam is meghallgattam, meglepően jól szólt ez az összeállítás. A bíráknak is tetszhetett, mert negyedik lett az autó. Maga mögött hagyott sok drága és látványos beépítést.</w:t>
      </w:r>
    </w:p>
    <w:p>
      <w:pPr>
        <w:pStyle w:val="Normal"/>
        <w:rPr/>
      </w:pPr>
      <w:r>
        <w:rPr/>
        <w:t>Ezen az élményen felbuzdulva a BASYS-tól rendeltem egy ilyen szubot, hogy magam is meg tudjak győződni a tudásáról. ( Bizonyára tudja a kedves olvasó, hogy szeretek tesztelni ilyen holmikat, hiszen hifi boltos vagyok és a kocsim is alkalmas minden cucc kipróbálására) Miután megérkezett a doboz, rögtön nekiláttam a kicsomagolásnak. A birtokba vételt a szétszedéssel kezdtem. Rengeteg összefogó csavar, korrekt alumínium , zárt rendszerű öntött ház, benne egy kb 6X9” méretű hangszóró. A teljesítményt egy dupla hídkapcsolású IC-s végfok szolgáltatja  a hangszóró két lengőtekercse részére. Semmi transzverter, közvetlen a 12V-os tápról jár az IC. A doboz belsejében lévő kábelek szivaccsal vannak körbe tekerve a ’zörgési együttható’ alacsony szinten tartása végett. Tehát korrektül megépített holmi.</w:t>
      </w:r>
    </w:p>
    <w:p>
      <w:pPr>
        <w:pStyle w:val="Normal"/>
        <w:rPr/>
      </w:pPr>
      <w:r>
        <w:rPr/>
        <w:t>A csomagoló papír dobozban  benne van minden olyan kábel, csavar, tartófül, ami a beépítéshez szóba jöhet. Még a tápkábel, ami izmosnak jóindulattal sem nevezhető, és a vezérlő kábel is benne van a dobozban. Hogy a tesztelésnél ne vezessen félre az esetleg jobb minőségű kábel, hagytam az eredeti tápkábelt, eredeti hosszban és rábiggyesztettem egy szivargyújtó dugót. A ’remote’ vezérlő szálat is direktbe ide kötöttem be, az egyszerűség kedvéért. A meghajtó hangfrekvenciás jelet a hátul lévő erősítőmtől hoztam előre úgy, hogy a meglévő szub erősítőmből kihúztam a dugót, és egy hosszabbító-toldó kábellel vittem előre a Pio szubhoz. Igen előre, mert mindenképpen előre akartam beszereli a dobozkát. Nem sokat filozofáltam az elhelyezéssel, felhajtottam a jobb első ülés előtti szőnyeget a tűzfal felöli végénél és beraktam alá, majd visszaraktam rá a szőnyeget. Kissé púpos lett a szőnyeg, de egyáltalán nem feltűnő és nem szűkítette le a lábteret. A kábeleket egyszerűen a szőnyegek alá gyűrtem az ülés mellett. Azt a helyes kis vezetékes távirányítót, amit tartozékként adnak hozzá, a közép konzolhoz vezettem ki a két ülés közé. A beszerelés így nem tartott tovább 8 percnél a szivar dugóval együtt.</w:t>
      </w:r>
    </w:p>
    <w:p>
      <w:pPr>
        <w:pStyle w:val="Normal"/>
        <w:rPr/>
      </w:pPr>
      <w:r>
        <w:rPr/>
        <w:t>Nos, jöjjön a próba!</w:t>
      </w:r>
    </w:p>
    <w:p>
      <w:pPr>
        <w:pStyle w:val="Normal"/>
        <w:rPr/>
      </w:pPr>
      <w:r>
        <w:rPr/>
        <w:t xml:space="preserve">A távirányító szintszabályzó potiját letekertem, a hangfrekis szűrő potiját is vissszatekertem minimumra. A fázis váltó nyomó kapcsolót is hagytam normál állásban. Következett a bekapcsolás ( szivargyújtó bedug ), majd a fejegység bekapcsolás. Semmi pukk, vagy durr, a rendszer simán indult. A Pio még nem szólt, de amint feljebb tekertem a szintszabályzó potit, máris hallottam, hogy működik. Következetek a próbálgatások, nagyon sokféle beállítással meghallgattam. Nálam akkor szólt a legjobban, ha a szint kb fél 10 óra állásban, a freki pedig 7 óra állásban (50Hz-nél) volt, a fázis kapcsoló pedig normál állásban. A fejegységen a szub kimenet be volt kapcsolva, az lpf szűrő 50Hz-re állítva, a meredekség 12dB/oct, és a hpf szűrő (szubszonik szűrő) 25Hz, 18dB/oct. A fejegységen a szub csatornák idejét a jobb első ajtóban lévő 16 cm-es hangszóróval egyező időre (távolságra) állítottam. A kocsi ajtóban lévő 16centis hangszórók 32Hz-ig leengedve 12dB/oct-val. Tehát ebben a beállításban, ebben a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örnyezetben a legjobb eredményt így adta. A 16 centis hangszórók hangját jól kiegészíti alulról. Ha nem is szolgáltat mellkas döngető, rendszám zörgető mélyet, a kultúrált zene hallgatást mindenképpen segíti a mélyeivel. Próbáltam persze úgy is, hogy a 16 centiseket megvágtam 50Hz-nél alulról, hiszen a legtöbb autóban ennél nem megy lejjebb hang. Nos ekkor még inkább érezhető volt a kicsi Pio dobozka tudása, még inkább rá tudott segíteni. Megpróbáltam úgy is, hogy a fejegység szub kimenetét teljes sávra állítottam, modellezve ezzel az olcsóbb fejegységek vonalkimenetét.. Hát bizony ilyenkor a szub hangja csúnyácska, puffogóvá vált, hiába tekertem le a saját vezérlőjén a freki potit. Nem mértem meg a beépített elektronika vágási meredekségét, de bizonyára jobb lenne egy kicsit nagyobb, a jobb hanghoz. Leginkább olyan környezetbe ajánlom a kis Piót, ahol a 16 centis hangszórókat alulról egy kicsit meg kell segíteni. Ez a 30 centis szubot nem fogja helyettesíteni, de egy nagyon jó kompromisszum lehet a végeredmény. Ha most mondjuk autót cserélnék, és mélyet kéne varázsolnom a kocsiba gyorsan, azonnal ilyet építenék az ülés alá 10 perc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tékelés: </w:t>
      </w:r>
    </w:p>
    <w:p>
      <w:pPr>
        <w:pStyle w:val="Normal"/>
        <w:rPr/>
      </w:pPr>
      <w:r>
        <w:rPr/>
        <w:t>Előnyök:     -kompakt megoldás, minden beszerelő kütyüt tartalmaz a készlet 50e Ft-ért</w:t>
      </w:r>
    </w:p>
    <w:p>
      <w:pPr>
        <w:pStyle w:val="Normal"/>
        <w:rPr/>
      </w:pPr>
      <w:r>
        <w:rPr/>
        <w:t xml:space="preserve">                   </w:t>
      </w:r>
      <w:r>
        <w:rPr/>
        <w:t>-elfogadható hang azok számára, akik nem rendszámot akarnak zörgetni</w:t>
      </w:r>
    </w:p>
    <w:p>
      <w:pPr>
        <w:pStyle w:val="Normal"/>
        <w:rPr/>
      </w:pPr>
      <w:r>
        <w:rPr/>
        <w:t xml:space="preserve">                   </w:t>
      </w:r>
      <w:r>
        <w:rPr/>
        <w:t>-hihetetlenül egyszerű beszerelés (lakótelepi parkolóban 15 perc)</w:t>
      </w:r>
    </w:p>
    <w:p>
      <w:pPr>
        <w:pStyle w:val="Normal"/>
        <w:rPr/>
      </w:pPr>
      <w:r>
        <w:rPr/>
        <w:t xml:space="preserve">                   </w:t>
      </w:r>
      <w:r>
        <w:rPr/>
        <w:t>-nagyon kicsi a helyigény, akár ülés alatt is elfér</w:t>
      </w:r>
    </w:p>
    <w:p>
      <w:pPr>
        <w:pStyle w:val="Szvegtrzsbehzssal3"/>
        <w:rPr/>
      </w:pPr>
      <w:r>
        <w:rPr/>
        <w:t xml:space="preserve">                   </w:t>
      </w:r>
      <w:r>
        <w:rPr/>
        <w:t>-relatív alacsony ár (hangszóró + doboz + erősítő + kábel készlet + szerelési     anyagok)</w:t>
      </w:r>
    </w:p>
    <w:p>
      <w:pPr>
        <w:pStyle w:val="TextBodyIndent"/>
        <w:rPr/>
      </w:pPr>
      <w:r>
        <w:rPr/>
        <w:t>Hátrányok: -lehetne meredekebb a szűrő, nem puffogna a hang (ajánlott a fejegység szűrőjét  bekapcsolni, ha van)</w:t>
      </w:r>
    </w:p>
    <w:p>
      <w:pPr>
        <w:pStyle w:val="Szvegtrzsbehzssal2"/>
        <w:ind w:left="1260" w:hanging="180"/>
        <w:rPr/>
      </w:pPr>
      <w:r>
        <w:rPr/>
        <w:t xml:space="preserve">  </w:t>
      </w:r>
      <w:r>
        <w:rPr/>
        <w:t>-a vezetékes távirányítón lévő piros LED olyan erős, hogy kifolyik az ember          szeme tőle . (fekete lakkfilccel le kell sötétíteni)</w:t>
      </w:r>
    </w:p>
    <w:p>
      <w:pPr>
        <w:pStyle w:val="Szvegtrzsbehzssal2"/>
        <w:ind w:left="1260" w:hanging="180"/>
        <w:rPr/>
      </w:pPr>
      <w:r>
        <w:rPr/>
        <w:t>-’robbantó zsinór’ minőségű tápkábel  ( ajánlom nagyobb keresztmetszetre cserél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si Dénes</w:t>
      </w:r>
    </w:p>
    <w:p>
      <w:pPr>
        <w:pStyle w:val="Normal"/>
        <w:rPr/>
      </w:pPr>
      <w:r>
        <w:rPr/>
        <w:t>Mobil Funk Bt</w:t>
      </w:r>
    </w:p>
    <w:p>
      <w:pPr>
        <w:pStyle w:val="Normal"/>
        <w:rPr/>
      </w:pPr>
      <w:r>
        <w:rPr/>
        <w:t>Kiskőrös</w:t>
      </w:r>
    </w:p>
    <w:p>
      <w:pPr>
        <w:pStyle w:val="Normal"/>
        <w:rPr/>
      </w:pPr>
      <w:r>
        <w:rPr/>
        <w:t>2009 janu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Szvegtrzsbehzssal2">
    <w:name w:val="Szövegtörzs behúzással 2"/>
    <w:basedOn w:val="Normal"/>
    <w:qFormat/>
    <w:pPr>
      <w:ind w:left="1080" w:hanging="0"/>
    </w:pPr>
    <w:rPr/>
  </w:style>
  <w:style w:type="paragraph" w:styleId="Szvegtrzsbehzssal3">
    <w:name w:val="Szövegtörzs behúzással 3"/>
    <w:basedOn w:val="Normal"/>
    <w:qFormat/>
    <w:pPr>
      <w:ind w:left="1260" w:hanging="1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12:00Z</dcterms:created>
  <dc:creator>Fire Department</dc:creator>
  <dc:description/>
  <dc:language>en-US</dc:language>
  <cp:lastModifiedBy>Fire Department</cp:lastModifiedBy>
  <dcterms:modified xsi:type="dcterms:W3CDTF">2009-01-20T13:40:00Z</dcterms:modified>
  <cp:revision>21</cp:revision>
  <dc:subject/>
  <dc:title>Meglepetések helyett</dc:title>
</cp:coreProperties>
</file>